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NIOR 1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E WATTS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McLAI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DY HALL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MIE STEEL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NDA MORRIS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I LEE SUFFERLING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NIOR 2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DY HALL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 LEHM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McLAI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DA NICKERSO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DUNAWAY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SUSAN WATSO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REDDING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MIE STEEL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FYFF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OSELEY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NIOR 3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YSON CHRIST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DY HALL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MY McLEO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SUSAN WATSO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MIE STEEL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OSELEY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DIE TAYLO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Y CALHOU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 LEHM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DUNAWAY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SULLI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NIOR 4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 BROW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OSELEY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Y JONES, J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Y CALHOU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YSON CHRIST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YL BAUCHERT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LEY ROBERTS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NIOR 5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 BROW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OSELEY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SUSAN WATSO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YSON CHRI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30:00Z</dcterms:created>
  <dc:creator>NBHA</dc:creator>
  <dc:description/>
  <dc:language>en-US</dc:language>
  <cp:lastModifiedBy>NBHA</cp:lastModifiedBy>
  <dcterms:modified xsi:type="dcterms:W3CDTF">2022-01-08T16:31:00Z</dcterms:modified>
  <cp:revision>1</cp:revision>
  <dc:subject/>
  <dc:title/>
</cp:coreProperties>
</file>